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 в туризм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38.03.01 «Экономика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Составитель – к.э.н., доц. Корытько Т.Ю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23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ебная дисциплина «Страхование в туризм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Ахвледиани, Ю.Т. Страхование : учебник / Ю.Т. Ахвледиани. - 2-е изд., перераб. и доп. - М. : Юнити-Дана, 2019. - 567 с. - ISBN 978-5-238-02164-5 ; То же [Электронный ресурс]. - URL:http://biblioclub.ru/index.php?page=book&amp;id=436685 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Годин, А.М. Страхование : учебник для бакалавров / А.М. Годин, С.В. Фрумина. - 3-е изд., перераб. - М. : Дашков и Ко, 2020. - 255 с. : ил. - (Учебные издания для бакалавров). - Библиогр. в кн. - ISBN 978-5-394-02148-0 ; То же [Электронный ресурс]. - URL: http://biblioclub.ru/index.php?page=book&amp;id=253809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8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9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Алиев, Б.Х. Страхование : учебник / Б.Х. Алиев, Ю.М. Махдиева. - М. : Юнити-Дана, 2020. - 415 с. - ISBN 978-5-238-01946-8 ; То же [Электронный ресурс]. - URL: http://biblioclub.ru/index.php?page=book&amp;id=436687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17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19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18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7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20. - 519 с. : [Электронный ресурс]. - URL:http://biblioclub.ru/index.php?page=book&amp;id=436826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18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19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1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ur-info.ru/" TargetMode="External"/><Relationship Id="rId4" Type="http://schemas.openxmlformats.org/officeDocument/2006/relationships/hyperlink" Target="http://www.in-sure.ru/" TargetMode="External"/><Relationship Id="rId5" Type="http://schemas.openxmlformats.org/officeDocument/2006/relationships/hyperlink" Target="http://www.znay.ru/" TargetMode="External"/><Relationship Id="rId6" Type="http://schemas.openxmlformats.org/officeDocument/2006/relationships/hyperlink" Target="http://www.insur.ru/" TargetMode="External"/><Relationship Id="rId7" Type="http://schemas.openxmlformats.org/officeDocument/2006/relationships/hyperlink" Target="http://www.reinsurance.ru/" TargetMode="External"/><Relationship Id="rId8" Type="http://schemas.openxmlformats.org/officeDocument/2006/relationships/hyperlink" Target="http://www.actuarie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3-09-16T06:48:00Z</dcterms:modified>
  <cp:revision>13</cp:revision>
  <dc:subject/>
  <dc:title>1</dc:title>
</cp:coreProperties>
</file>